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ลงรายงานเฝ้าระวังพฤติกรรมสุขภาพเพื่อรองรับมาตรฐาน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 </w:t>
      </w:r>
      <w:r>
        <w:rPr>
          <w:rFonts w:cs="TH SarabunIT๙" w:ascii="TH SarabunIT๙" w:hAnsi="TH SarabunIT๙"/>
          <w:sz w:val="32"/>
          <w:szCs w:val="32"/>
        </w:rPr>
        <w:t>website Bophoyhealth.com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กโปรแกรมเฝ้าระวังพฤติกรรมสุข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76850" cy="1314450"/>
            <wp:effectExtent l="0" t="0" r="0" b="0"/>
            <wp:wrapTight wrapText="bothSides">
              <wp:wrapPolygon edited="0">
                <wp:start x="-38" y="0"/>
                <wp:lineTo x="-38" y="21407"/>
                <wp:lineTo x="21600" y="2140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ส่ค่าจำนวนประชากรกลุ่มเสี่ยงในช่องสีเขียว แล้วจะได้ขนาดตัวอย่างแล้วจำ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572000" cy="32004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ิกเมนูบันทึกรายงานการปรับเปลี่ยน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ลือก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อำเภอบ่อพลอย และตำบล แล้วคลิกสถาน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323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ส่ยอดกลุ่มเสี่ยงที่ได้จาก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ขนาดตัวอย่างที่ต้องทำ ในช่องกลุ่มเสี่ยงทั้งหม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ลุ่มเสี่ยงที่มีการปรับเปลี่ยนพฤติกรรม ต้องลงผลงานให้ได้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ถือว่าผ่าน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ลืมคลิก บันทึกข้อมูล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  <w:t>GOOD LUCK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FasterUser</dc:creator>
  <dc:description/>
  <cp:keywords/>
  <dc:language>en-US</dc:language>
  <cp:lastModifiedBy>FasterUser</cp:lastModifiedBy>
  <dcterms:modified xsi:type="dcterms:W3CDTF">2013-02-27T08:58:00Z</dcterms:modified>
  <cp:revision>2</cp:revision>
  <dc:subject/>
  <dc:title>คู่มือการลงรายงานเฝ้าระวังพฤติกรรมสุขภาพเพื่อรองรับมาตรฐานสุขศึกษา</dc:title>
</cp:coreProperties>
</file>